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rPr>
        <w:t xml:space="preserve">ernstige onlusten in Akka </w:t>
      </w:r>
    </w:p>
    <w:p>
      <w:pPr>
        <w:pStyle w:val="Normal"/>
        <w:rPr>
          <w:rFonts w:ascii="Verdana" w:hAnsi="Verdana" w:cs="Verdana"/>
          <w:b/>
          <w:b/>
          <w:bCs/>
        </w:rPr>
      </w:pPr>
      <w:r>
        <w:rPr>
          <w:rFonts w:cs="Verdana" w:ascii="Verdana" w:hAnsi="Verdana"/>
          <w:b/>
          <w:bCs/>
        </w:rPr>
      </w:r>
    </w:p>
    <w:p>
      <w:pPr>
        <w:pStyle w:val="Normal"/>
        <w:rPr>
          <w:rFonts w:ascii="Verdana" w:hAnsi="Verdana" w:cs="Verdana"/>
          <w:sz w:val="32"/>
          <w:szCs w:val="32"/>
        </w:rPr>
      </w:pPr>
      <w:r>
        <w:rPr>
          <w:rFonts w:cs="Verdana" w:ascii="Verdana" w:hAnsi="Verdana"/>
          <w:sz w:val="32"/>
          <w:szCs w:val="32"/>
        </w:rPr>
        <w:t xml:space="preserve">de werkelijke verhoudingen in Israels ’stad van coëxistentie’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t>Jonathan Coo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Israel kreeg begin oktober te maken met de ernstigste uitbarsting van intercommunaal geweld sinds het uitbreken van de Tweede Intifada (september 2000), die een week lang heeft geduurd. In de Israelische media werd gesproken over ’plunderingen’ door joodse en Arabische inwoners van de noordelijke havenstad Akka [verjoodst tot Akk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Het begon allemaal in de nacht van Yom Kippoer (Grote Verzoendag), de belangrijkste feestdag van de joodse kalender. Op die dag ligt het openbare leven 24 uur plat. Religieuze joden vasten en onthouden zich van zoveel mogelijk activiteiten, waardoor seculiere joden niet veel anders rest dan hetzelfde te doen.</w:t>
      </w:r>
    </w:p>
    <w:p>
      <w:pPr>
        <w:pStyle w:val="Normal"/>
        <w:rPr>
          <w:rFonts w:ascii="Verdana" w:hAnsi="Verdana" w:cs="Verdana"/>
        </w:rPr>
      </w:pPr>
      <w:r>
        <w:rPr>
          <w:rFonts w:cs="Verdana" w:ascii="Verdana" w:hAnsi="Verdana"/>
        </w:rPr>
      </w:r>
    </w:p>
    <w:p>
      <w:pPr>
        <w:pStyle w:val="Normal"/>
        <w:rPr/>
      </w:pPr>
      <w:r>
        <w:rPr>
          <w:rFonts w:cs="Verdana" w:ascii="Verdana" w:hAnsi="Verdana"/>
        </w:rPr>
        <w:t>Volgens berichten zou een Palestijnse inwoner van de stad, Tawfiq Jamal, zich de woede van een groep joodse inwoners op de hals hebben gehaald, toen hij met zijn auto, op weg naar familieleden, door een overwegend joodse wijk was gereden, waarmee hij de heiligheid van de dag zou hebben verstoord. Hij en zijn zoontje zijn daarop met stenen bekoge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t tweetal vluchtte het huis van hun familieleden in, waarvoor zich spoedig een menigte verzamelde, die ’Dood aan de Arabieren’ schreeuwde. Israelische politie-agenten die probeerden in te grijpen, namen de wijk na zelf ook aangevallen te zijn.</w:t>
      </w:r>
    </w:p>
    <w:p>
      <w:pPr>
        <w:pStyle w:val="Normal"/>
        <w:rPr>
          <w:rFonts w:ascii="Verdana" w:hAnsi="Verdana" w:cs="Verdana"/>
        </w:rPr>
      </w:pPr>
      <w:r>
        <w:rPr>
          <w:rFonts w:cs="Verdana" w:ascii="Verdana" w:hAnsi="Verdana"/>
        </w:rPr>
      </w:r>
    </w:p>
    <w:p>
      <w:pPr>
        <w:pStyle w:val="Normal"/>
        <w:rPr/>
      </w:pPr>
      <w:r>
        <w:rPr>
          <w:rFonts w:cs="Verdana" w:ascii="Verdana" w:hAnsi="Verdana"/>
        </w:rPr>
        <w:t>Toen via de luidsprekers van een moskee abusievelijk werd omgeroepen, dat de Palestijnse chauffeur omgekomen was, trokken Palestijnse jongeren het centrum van de stad binnen, waar zij uit woede etalageruiten ingooiden.</w:t>
      </w:r>
    </w:p>
    <w:p>
      <w:pPr>
        <w:pStyle w:val="Normal"/>
        <w:rPr>
          <w:rFonts w:ascii="Verdana" w:hAnsi="Verdana" w:cs="Verdana"/>
        </w:rPr>
      </w:pPr>
      <w:r>
        <w:rPr>
          <w:rFonts w:cs="Verdana" w:ascii="Verdana" w:hAnsi="Verdana"/>
        </w:rPr>
      </w:r>
    </w:p>
    <w:p>
      <w:pPr>
        <w:pStyle w:val="Normal"/>
        <w:rPr/>
      </w:pPr>
      <w:r>
        <w:rPr>
          <w:rFonts w:cs="Verdana" w:ascii="Verdana" w:hAnsi="Verdana"/>
        </w:rPr>
        <w:t>De dagen daarop hebben joodse gangs de straten van Akka onveilig gemaakt. Ook staken zij enkele huizen van Palestijnen in brand, waardoor tientallen Palestijnse gezinnen zich gedwongen zagen om die wijken te ontvluchten, die overwegend door joden worden bewoo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hmed Tibi, een Palestijns lid van de Knesset, stelde dat het in Akka niet zozeer om plundering ging, maar om ’een pogrom’ door joodse inwoners, gericht tegen hun Palestijnse bu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an intercommunale spanningen is voortdurend sprake in een vijftal ’gemengde steden’, zoals Akka – de enige plaatsen in Israel waar joden en Palestijnen in elkaars onmiddellijke nabijheid wonen, ook al gaat het daarbij om grotendeels gescheiden wijken.</w:t>
      </w:r>
    </w:p>
    <w:p>
      <w:pPr>
        <w:pStyle w:val="Normal"/>
        <w:rPr>
          <w:rFonts w:ascii="Verdana" w:hAnsi="Verdana" w:cs="Verdana"/>
        </w:rPr>
      </w:pPr>
      <w:r>
        <w:rPr>
          <w:rFonts w:cs="Verdana" w:ascii="Verdana" w:hAnsi="Verdana"/>
        </w:rPr>
      </w:r>
    </w:p>
    <w:p>
      <w:pPr>
        <w:pStyle w:val="Normal"/>
        <w:rPr/>
      </w:pPr>
      <w:r>
        <w:rPr>
          <w:rFonts w:cs="Verdana" w:ascii="Verdana" w:hAnsi="Verdana"/>
        </w:rPr>
        <w:t>Vooral in Akka zijn de spanningen opgelopen, nadat sommige Palestijnse inwoners uit de vervallen en overbevolkte Oude Stad waren weggetrokken om zich in de joodse wijken van de stad te vestigen. Bovendien wonen er relatief veel Palestijnen: ongeveer eenderde van het totaal aantal inwoners.</w:t>
      </w:r>
    </w:p>
    <w:p>
      <w:pPr>
        <w:pStyle w:val="Normal"/>
        <w:rPr>
          <w:rFonts w:ascii="Verdana" w:hAnsi="Verdana" w:cs="Verdana"/>
        </w:rPr>
      </w:pPr>
      <w:r>
        <w:rPr>
          <w:rFonts w:cs="Verdana" w:ascii="Verdana" w:hAnsi="Verdana"/>
        </w:rPr>
      </w:r>
    </w:p>
    <w:p>
      <w:pPr>
        <w:pStyle w:val="Normal"/>
        <w:rPr/>
      </w:pPr>
      <w:r>
        <w:rPr>
          <w:rFonts w:cs="Verdana" w:ascii="Verdana" w:hAnsi="Verdana"/>
        </w:rPr>
        <w:t>Ondanks uitspraken van Israelische leiders dat het geweld het imago van de stad als van een model van coëxistentie schaadt, hebben wij in werkelijkheid te maken met een diep verdeelde stad, waar de wonden van 1948 [</w:t>
      </w:r>
      <w:r>
        <w:rPr>
          <w:rFonts w:cs="Verdana" w:ascii="Verdana" w:hAnsi="Verdana"/>
          <w:i/>
          <w:iCs/>
        </w:rPr>
        <w:t>al-Nakba</w:t>
      </w:r>
      <w:r>
        <w:rPr>
          <w:rFonts w:cs="Verdana" w:ascii="Verdana" w:hAnsi="Verdana"/>
        </w:rPr>
        <w:t xml:space="preserve"> / de Catastrofe] nog niet zijn geheeld.</w:t>
      </w:r>
    </w:p>
    <w:p>
      <w:pPr>
        <w:pStyle w:val="Normal"/>
        <w:rPr>
          <w:rFonts w:ascii="Verdana" w:hAnsi="Verdana" w:cs="Verdana"/>
        </w:rPr>
      </w:pPr>
      <w:r>
        <w:rPr>
          <w:rFonts w:cs="Verdana" w:ascii="Verdana" w:hAnsi="Verdana"/>
        </w:rPr>
      </w:r>
    </w:p>
    <w:p>
      <w:pPr>
        <w:pStyle w:val="Normal"/>
        <w:rPr/>
      </w:pPr>
      <w:r>
        <w:rPr>
          <w:rFonts w:cs="Verdana" w:ascii="Verdana" w:hAnsi="Verdana"/>
        </w:rPr>
        <w:t>Gedurende de oorlog van 1948 zijn de meeste inwoners van Akka omgebracht, dan wel gedwongen te vluchten, terwijl slechts een kleine groep in de Oude Stad wist achter te blijven. Joodse immigranten zijn vervolgens in de leegstaande woningen gehuisvest en daarbij aangespoord om zichzelf te zien als degenen die de stad opnieuw voor joden opeisen.</w:t>
      </w:r>
    </w:p>
    <w:p>
      <w:pPr>
        <w:pStyle w:val="Normal"/>
        <w:rPr>
          <w:rFonts w:ascii="Verdana" w:hAnsi="Verdana" w:cs="Verdana"/>
        </w:rPr>
      </w:pPr>
      <w:r>
        <w:rPr>
          <w:rFonts w:cs="Verdana" w:ascii="Verdana" w:hAnsi="Verdana"/>
        </w:rPr>
      </w:r>
    </w:p>
    <w:p>
      <w:pPr>
        <w:pStyle w:val="Normal"/>
        <w:rPr/>
      </w:pPr>
      <w:r>
        <w:rPr>
          <w:rFonts w:cs="Verdana" w:ascii="Verdana" w:hAnsi="Verdana"/>
        </w:rPr>
        <w:t>De vestiging van Palestijnse gezinnen in deze ’verjoodste’ wijken heeft de afgelopen jaren de roep doen ontstaan om Akka opnieuw van zijn Palestijnse inwoners te ontdo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 problemen zijn verscherpt na de vestiging in Akka van enkele fanatieke joodse kolonisten, die in de zomer van 2005 de Strook van Gaza hebben moeten verlaten, evenals door de vestiging in 2001 in de stad van een </w:t>
      </w:r>
      <w:r>
        <w:rPr>
          <w:rFonts w:cs="Verdana" w:ascii="Verdana" w:hAnsi="Verdana"/>
          <w:i/>
          <w:iCs/>
        </w:rPr>
        <w:t>hesder</w:t>
      </w:r>
      <w:r>
        <w:rPr>
          <w:rFonts w:cs="Verdana" w:ascii="Verdana" w:hAnsi="Verdana"/>
        </w:rPr>
        <w:t xml:space="preserve"> </w:t>
      </w:r>
      <w:r>
        <w:rPr>
          <w:rFonts w:cs="Verdana" w:ascii="Verdana" w:hAnsi="Verdana"/>
          <w:i/>
          <w:iCs/>
        </w:rPr>
        <w:t>yeshiva,</w:t>
      </w:r>
      <w:r>
        <w:rPr>
          <w:rFonts w:cs="Verdana" w:ascii="Verdana" w:hAnsi="Verdana"/>
        </w:rPr>
        <w:t xml:space="preserve"> een opleidingsinstituut waar jongemannen religieus onderricht combineren met het vervullen van hun dienstplicht.</w:t>
      </w:r>
    </w:p>
    <w:p>
      <w:pPr>
        <w:pStyle w:val="Normal"/>
        <w:rPr>
          <w:rFonts w:ascii="Verdana" w:hAnsi="Verdana" w:cs="Verdana"/>
        </w:rPr>
      </w:pPr>
      <w:r>
        <w:rPr>
          <w:rFonts w:cs="Verdana" w:ascii="Verdana" w:hAnsi="Verdana"/>
        </w:rPr>
      </w:r>
    </w:p>
    <w:p>
      <w:pPr>
        <w:pStyle w:val="Normal"/>
        <w:rPr/>
      </w:pPr>
      <w:r>
        <w:rPr>
          <w:rFonts w:cs="Verdana" w:ascii="Verdana" w:hAnsi="Verdana"/>
        </w:rPr>
        <w:t>Hoewel de politie heeft verklaard, dat de geweldsuitbarsting haar heeft verrast, klinkt dat niet erg overtuigend. Zo had Knesset-lid en inwoner van Akka, Abbas Zakour, enkele dagen vóór Yom Kippoer de minister voor Openbare Veiligheid een brief gestuurd, waarin hij ervoor waarschuwde dat de feestdag joodse extremisten een excuus zou verschaffen om Palestijnse inwoners aan te vallen.</w:t>
      </w:r>
    </w:p>
    <w:p>
      <w:pPr>
        <w:pStyle w:val="Normal"/>
        <w:rPr>
          <w:rFonts w:ascii="Verdana" w:hAnsi="Verdana" w:cs="Verdana"/>
        </w:rPr>
      </w:pPr>
      <w:r>
        <w:rPr>
          <w:rFonts w:cs="Verdana" w:ascii="Verdana" w:hAnsi="Verdana"/>
        </w:rPr>
      </w:r>
    </w:p>
    <w:p>
      <w:pPr>
        <w:pStyle w:val="Normal"/>
        <w:rPr/>
      </w:pPr>
      <w:r>
        <w:rPr>
          <w:rFonts w:cs="Verdana" w:ascii="Verdana" w:hAnsi="Verdana"/>
        </w:rPr>
        <w:t>Hij maakte zich zorgen dat, net als in voorafgaande jaren, joden stenen zouden gooien naar Palestijnse auto’s, die het officieuze uitgaansverbod van 24 uur in de overwegend door Palestijnen bewoonde regio-Galilea zouden schenden. ’De onwil van de politie om in te grijpen’, zo voegde hij eraan toe, ’doet het Palestijnse publiek geloven, dat de politie joodse jongeren de ruimte laat om Palestijnse inwoners aan te vallen’.</w:t>
      </w:r>
    </w:p>
    <w:p>
      <w:pPr>
        <w:pStyle w:val="Normal"/>
        <w:rPr>
          <w:rFonts w:ascii="Verdana" w:hAnsi="Verdana" w:cs="Verdana"/>
        </w:rPr>
      </w:pPr>
      <w:r>
        <w:rPr>
          <w:rFonts w:cs="Verdana" w:ascii="Verdana" w:hAnsi="Verdana"/>
        </w:rPr>
      </w:r>
    </w:p>
    <w:p>
      <w:pPr>
        <w:pStyle w:val="Normal"/>
        <w:rPr/>
      </w:pPr>
      <w:r>
        <w:rPr>
          <w:rFonts w:cs="Verdana" w:ascii="Verdana" w:hAnsi="Verdana"/>
        </w:rPr>
        <w:t>In een samenleving waarin de greep van joods religieus fundamentalisme sterker wordt – gevoed door een hoog geboortecijfer onder ultra-orthodoxe joden en de genereuze steun van de staat aan een gescheiden religieus onderwijsstelsel voor joden – hebben dergelijke incidenten zich op Yom Kippoer wel vaker voorgedaan en in mindere mate eveneens op zaterdagen, de officiële wekelijkse rustdag.</w:t>
      </w:r>
    </w:p>
    <w:p>
      <w:pPr>
        <w:pStyle w:val="Normal"/>
        <w:rPr>
          <w:rFonts w:ascii="Verdana" w:hAnsi="Verdana" w:cs="Verdana"/>
        </w:rPr>
      </w:pPr>
      <w:r>
        <w:rPr>
          <w:rFonts w:cs="Verdana" w:ascii="Verdana" w:hAnsi="Verdana"/>
        </w:rPr>
      </w:r>
    </w:p>
    <w:p>
      <w:pPr>
        <w:pStyle w:val="Normal"/>
        <w:rPr/>
      </w:pPr>
      <w:r>
        <w:rPr>
          <w:rFonts w:cs="Verdana" w:ascii="Verdana" w:hAnsi="Verdana"/>
        </w:rPr>
        <w:t>De lokale media hebben gemeld, dat tijdens Yom Kippoer ambulances en paramedisch personeel met stenen zijn bekogeld. Op een gegeven moment is het ambulancestation in Akka zelfs door joodse jongeren omsingeld, waarbij de ruiten het moesten ontgelden. Dat noopte de plaatselijke directeur, Eli Been, zijn personeel op te dragen om helmen op te zetten en kogelvrije vesten te dragen.</w:t>
      </w:r>
    </w:p>
    <w:p>
      <w:pPr>
        <w:pStyle w:val="Normal"/>
        <w:rPr>
          <w:rFonts w:ascii="Verdana" w:hAnsi="Verdana" w:cs="Verdana"/>
        </w:rPr>
      </w:pPr>
      <w:r>
        <w:rPr>
          <w:rFonts w:cs="Verdana" w:ascii="Verdana" w:hAnsi="Verdana"/>
        </w:rPr>
      </w:r>
    </w:p>
    <w:p>
      <w:pPr>
        <w:pStyle w:val="Normal"/>
        <w:rPr/>
      </w:pPr>
      <w:r>
        <w:rPr>
          <w:rFonts w:cs="Verdana" w:ascii="Verdana" w:hAnsi="Verdana"/>
        </w:rPr>
        <w:t>Omdat bestraffing - of zelfs maar berisping - voor genoemde daden van vandalisme uitgebleven is, hoeft het geen verbazing te wekken dat joodse jongeren in steden als Akka zich alleen maar gesterkt voelen om tegen hun Palestijnse buren te keer te gaan.</w:t>
      </w:r>
    </w:p>
    <w:p>
      <w:pPr>
        <w:pStyle w:val="Normal"/>
        <w:rPr>
          <w:rFonts w:ascii="Verdana" w:hAnsi="Verdana" w:cs="Verdana"/>
        </w:rPr>
      </w:pPr>
      <w:r>
        <w:rPr>
          <w:rFonts w:cs="Verdana" w:ascii="Verdana" w:hAnsi="Verdana"/>
        </w:rPr>
      </w:r>
    </w:p>
    <w:p>
      <w:pPr>
        <w:pStyle w:val="Normal"/>
        <w:rPr/>
      </w:pPr>
      <w:r>
        <w:rPr>
          <w:rFonts w:cs="Verdana" w:ascii="Verdana" w:hAnsi="Verdana"/>
        </w:rPr>
        <w:t>De Palestijnse minderheid heeft zich vooral gestoord aan de reactie van politici op de onlusten in Akka. Israelische leiders hebben zich ingespannen om de situatie te sussen door lippendienst te bewijzen aan het idee van coëxistentie. Maar in plaats van de joodse oproerkraaiers te veroordelen, gaven zij – buiten bereik van microfoons en televisiecamera’s - te kennen, dat Palestijnse inwoners van Akka de aanvallen uitgelokt hadd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p zondag, tijdens de wekelijkse zitting van het kabinet, benadrukte scheidend premier Ehoed Olmert, onder verwijzing naar het geweld tijdens Yom Kippoer, dat het Palestijnse bevolkingsdeel ’overeenkomstig de normen van een democratische staat’ dient te handelen. Zijn mogelijke opvolger, Tzipi Livni, voegde daaraan toe, dat ’elke burger deze feestdag dient te respecteren’ – eerder een reprimande aan het adres van de Palestijnse burgers vanwege het schenden van het ’rijverbod’, dan aan dat van de extremistische joden die zich als een </w:t>
      </w:r>
      <w:r>
        <w:rPr>
          <w:rFonts w:cs="Verdana" w:ascii="Verdana" w:hAnsi="Verdana"/>
          <w:i/>
          <w:iCs/>
        </w:rPr>
        <w:t xml:space="preserve">lynch mob </w:t>
      </w:r>
      <w:r>
        <w:rPr>
          <w:rFonts w:cs="Verdana" w:ascii="Verdana" w:hAnsi="Verdana"/>
        </w:rPr>
        <w:t>hadden gemanifesteerd.</w:t>
      </w:r>
    </w:p>
    <w:p>
      <w:pPr>
        <w:pStyle w:val="Normal"/>
        <w:rPr>
          <w:rFonts w:ascii="Verdana" w:hAnsi="Verdana" w:cs="Verdana"/>
        </w:rPr>
      </w:pPr>
      <w:r>
        <w:rPr>
          <w:rFonts w:cs="Verdana" w:ascii="Verdana" w:hAnsi="Verdana"/>
        </w:rPr>
      </w:r>
    </w:p>
    <w:p>
      <w:pPr>
        <w:pStyle w:val="Normal"/>
        <w:rPr/>
      </w:pPr>
      <w:r>
        <w:rPr>
          <w:rFonts w:cs="Verdana" w:ascii="Verdana" w:hAnsi="Verdana"/>
        </w:rPr>
        <w:t>Dergelijke indirecte veroordelingen hebben anderen tot nog grotere provocaties aangezet. Yoeval Steinitz van Likoed noemde het geweld ’een pogrom’ tegen, in plaats van door joden in Akka. De locale opperrabbijn, Yosef Yashar, vergeleek de Palestijnse inwoners met nazi’s. Uiterst-rechtse joodse activisten kwamen uit Hebron over om het vuurtje verder aan te jagen.</w:t>
      </w:r>
    </w:p>
    <w:p>
      <w:pPr>
        <w:pStyle w:val="Normal"/>
        <w:rPr>
          <w:rFonts w:ascii="Verdana" w:hAnsi="Verdana" w:cs="Verdana"/>
        </w:rPr>
      </w:pPr>
      <w:r>
        <w:rPr>
          <w:rFonts w:cs="Verdana" w:ascii="Verdana" w:hAnsi="Verdana"/>
        </w:rPr>
      </w:r>
    </w:p>
    <w:p>
      <w:pPr>
        <w:pStyle w:val="Normal"/>
        <w:rPr/>
      </w:pPr>
      <w:r>
        <w:rPr>
          <w:rFonts w:cs="Verdana" w:ascii="Verdana" w:hAnsi="Verdana"/>
        </w:rPr>
        <w:t>De onfortuinlijke Palestijnse chauffeur die het geweld in gang zette, is verweten – ogenschijnlijk zonder bewijs – dat hij zijn autoradio hard aan had staan en dat hij onder het rijden rookte, alsof dit een aanval op hem gerechtvaardigd zou hebben. Uiteindelijk verscheen hij voor een Knesset-commissie, waar hij zijn berouw betoonde. Onder beledigingen van rechtse parlementsleden vroeg hij om vergeving en verklaarde dat hij bereid was ’zijn nek te riskeren’  om de goede betrekkingen tussen de beide gemeenschappen te herstell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 volgende dag herinnerde president Shimon Peres de leiders van de gemeenschappen er aan, dat ’er één wet en één politiemacht is’. Alsof men het tegenovergestelde wilde aantonen, arresteerde de politie de Palestijnse chauffeur, op beschuldiging van het beledigen van religieuze gevoelens, te hard rijden en roekeloos gedrag – hoewel het niet duidelijk was, wie hij – afgezien van zichzelf - in gevaar had gebracht. Twee dagen later is hij vrijgelaten, maar wel onder huisarrest geplaatst. </w:t>
      </w:r>
    </w:p>
    <w:p>
      <w:pPr>
        <w:pStyle w:val="Normal"/>
        <w:rPr>
          <w:rFonts w:ascii="Verdana" w:hAnsi="Verdana" w:cs="Verdana"/>
        </w:rPr>
      </w:pPr>
      <w:r>
        <w:rPr>
          <w:rFonts w:cs="Verdana" w:ascii="Verdana" w:hAnsi="Verdana"/>
        </w:rPr>
      </w:r>
    </w:p>
    <w:p>
      <w:pPr>
        <w:pStyle w:val="Normal"/>
        <w:rPr/>
      </w:pPr>
      <w:r>
        <w:rPr>
          <w:rFonts w:cs="Verdana" w:ascii="Verdana" w:hAnsi="Verdana"/>
        </w:rPr>
        <w:t>Als een van de weinigen sprak het eerdergenoemde Knesset-lid Tibi nuchtere woorden, door op te merken: ’Ik vraag mij af of zij joden zullen gaan arresteren die tijdens Ramadan eten en drin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middels hebben joodse inwoners van Akka een boycot van Palestijnse zaken in gang gezet. Kennelijk worden zij daarin gesteund door de burgemeester, Shimon Lankri, die het jaarlijkse theaterfestival afblies, dat binnen enkele dagen in de Oude Stad gehouden zou worden. Dit besluit is breed gezien als een manier om de Palestijnse inwoners, die vooral van het evenement profiteren, ’te straff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 gevoelens van veel joodse inwoners vertolkend, verklaarde een hogere politie-officier op een locale website: ’De Arabieren [Palestijnen] zullen een prijs betalen voor wat er op de avond van Yom Kippoer is gebeurd. Het is hen gelukt om zich de vijandschap van het joodse bevolkingsdeel op de hals te halen en ik denk niet dat hen dit de komende jaren vergeven zal worden.’      </w:t>
      </w:r>
    </w:p>
    <w:p>
      <w:pPr>
        <w:pStyle w:val="Normal"/>
        <w:rPr>
          <w:rFonts w:ascii="Verdana" w:hAnsi="Verdana" w:cs="Verdana"/>
        </w:rPr>
      </w:pPr>
      <w:r>
        <w:rPr>
          <w:rFonts w:cs="Verdana" w:ascii="Verdana" w:hAnsi="Verdana"/>
        </w:rPr>
      </w:r>
    </w:p>
    <w:p>
      <w:pPr>
        <w:pStyle w:val="Normal"/>
        <w:rPr/>
      </w:pPr>
      <w:r>
        <w:rPr>
          <w:rFonts w:cs="Verdana" w:ascii="Verdana" w:hAnsi="Verdana"/>
        </w:rPr>
        <w:t>In wat een wanhopige poging lijkt te zijn om nog grotere schade aan de toch al zwakke economie van de Oude Stad te voorkomen, is door leiders van de Palestijnse gemeenschap een verklaring uitgegeven, waarin zij de Palestijnse chauffeur veroordelen en een oproep tot verdraagzaamheid doen – zonder dat deze geste op soortgelijke wijze door hun joodse collega’s is beantwoord.</w:t>
      </w:r>
    </w:p>
    <w:p>
      <w:pPr>
        <w:pStyle w:val="Normal"/>
        <w:rPr>
          <w:rFonts w:ascii="Verdana" w:hAnsi="Verdana" w:cs="Verdana"/>
        </w:rPr>
      </w:pPr>
      <w:r>
        <w:rPr>
          <w:rFonts w:cs="Verdana" w:ascii="Verdana" w:hAnsi="Verdana"/>
        </w:rPr>
      </w:r>
    </w:p>
    <w:p>
      <w:pPr>
        <w:pStyle w:val="Normal"/>
        <w:rPr/>
      </w:pPr>
      <w:r>
        <w:rPr>
          <w:rFonts w:cs="Verdana" w:ascii="Verdana" w:hAnsi="Verdana"/>
        </w:rPr>
        <w:t>Weinigen binnen de Palestijnse gemeenschap delen het vertrouwen van de president in het juridische stelsel. Zij zien dat er twee soorten wetten zijn - een voor de joden en een ander voor de Palestijnen, en dat de politie twee gezichten heeft, afhankelijk van wie de stenen gooit.</w:t>
      </w:r>
    </w:p>
    <w:p>
      <w:pPr>
        <w:pStyle w:val="Normal"/>
        <w:rPr>
          <w:rFonts w:ascii="Verdana" w:hAnsi="Verdana" w:cs="Verdana"/>
        </w:rPr>
      </w:pPr>
      <w:r>
        <w:rPr>
          <w:rFonts w:cs="Verdana" w:ascii="Verdana" w:hAnsi="Verdana"/>
        </w:rPr>
      </w:r>
    </w:p>
    <w:p>
      <w:pPr>
        <w:pStyle w:val="Normal"/>
        <w:rPr/>
      </w:pPr>
      <w:r>
        <w:rPr>
          <w:rFonts w:cs="Verdana" w:ascii="Verdana" w:hAnsi="Verdana"/>
        </w:rPr>
        <w:t>Zij weten, dat als joodse kolonisten Palestijnen of zelfs Israelische soldaten op de Westelijke Jordaanoever kunnen aanvallen, zij eveneens straffeloos kunnen opereren. En zij herinneren zich dat in 2005, toen een joodse kolonist met zijn legerwapen het vuur opende op een bus in Shefa’amr in Galilea, waarbij vier Palestijnen omkwamen, de politie het als haar prioriteit zag om achter de Palestijnse mannen aan te gaan, die de schutter hadden overmeesterd en hem hadden gedoo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og pijnlijker zijn de herinneringen aan de gebeurtenissen bij het begin van de Tweede Intifada, toen Palestijnse burgers protesteerden tegen de storm die tegen hun Palestijnse broeders in de in 1967 bezette gebieden was ontketend. Het hardst is het er toen aan toe gegaan in Oemm al-Fahm, waar Palestijnse demonstranten langs de nabijgelegen snelweg auto’s met stenen bekogeld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litici hadden het destijds niet over Palestijnse gevoeligheden of over de noodzaak om de zaak te sussen. In plaats daarvan stuurden zij een eenheid scherpschutters op de demonstranten af. In het daarop volgende treffen zijn 13 Palestijnse demonstranten doodgeschoten en liepen honderden van hen door scherpe munitie en rubber kogels verwondingen op.</w:t>
      </w:r>
    </w:p>
    <w:p>
      <w:pPr>
        <w:pStyle w:val="Normal"/>
        <w:rPr>
          <w:rFonts w:ascii="Verdana" w:hAnsi="Verdana" w:cs="Verdana"/>
        </w:rPr>
      </w:pPr>
      <w:r>
        <w:rPr>
          <w:rFonts w:eastAsia="Verdana" w:cs="Verdana" w:ascii="Verdana" w:hAnsi="Verdana"/>
        </w:rPr>
        <w:t xml:space="preserve">                        </w:t>
      </w:r>
    </w:p>
    <w:p>
      <w:pPr>
        <w:pStyle w:val="Normal"/>
        <w:rPr/>
      </w:pPr>
      <w:r>
        <w:rPr>
          <w:rFonts w:cs="Verdana" w:ascii="Verdana" w:hAnsi="Verdana"/>
        </w:rPr>
        <w:t xml:space="preserve">bron: </w:t>
      </w:r>
      <w:r>
        <w:rPr>
          <w:rFonts w:cs="Verdana" w:ascii="Verdana" w:hAnsi="Verdana"/>
          <w:i/>
          <w:iCs/>
        </w:rPr>
        <w:t>Arabic Media Internet Network</w:t>
      </w:r>
      <w:r>
        <w:rPr>
          <w:rFonts w:cs="Verdana" w:ascii="Verdana" w:hAnsi="Verdana"/>
        </w:rPr>
        <w:t xml:space="preserve"> (AMIN) / 16 oktober 2008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Jonathan Cook is journalist en schrijver en woont in Nazareth, Israel. </w:t>
      </w:r>
      <w:r>
        <w:rPr>
          <w:rFonts w:cs="Verdana" w:ascii="Verdana" w:hAnsi="Verdana"/>
          <w:lang w:val="en-GB"/>
        </w:rPr>
        <w:t xml:space="preserve">Van zijn hand verschenen: </w:t>
      </w:r>
      <w:r>
        <w:rPr>
          <w:rFonts w:cs="Verdana" w:ascii="Verdana" w:hAnsi="Verdana"/>
          <w:i/>
          <w:iCs/>
          <w:lang w:val="en-GB"/>
        </w:rPr>
        <w:t>Blood and Religion – The Unmasking of the Jewish and Democratic State</w:t>
      </w:r>
      <w:r>
        <w:rPr>
          <w:rFonts w:cs="Verdana" w:ascii="Verdana" w:hAnsi="Verdana"/>
          <w:lang w:val="en-GB"/>
        </w:rPr>
        <w:t xml:space="preserve">; Londen, Pluto Press, 2006, 240 pp.;  </w:t>
      </w:r>
      <w:r>
        <w:rPr>
          <w:rFonts w:cs="Verdana" w:ascii="Verdana" w:hAnsi="Verdana"/>
          <w:i/>
          <w:iCs/>
          <w:lang w:val="en-GB"/>
        </w:rPr>
        <w:t>Israel and the Clash of Civilisation -</w:t>
      </w:r>
      <w:r>
        <w:rPr>
          <w:rFonts w:cs="Verdana" w:ascii="Verdana" w:hAnsi="Verdana"/>
          <w:lang w:val="en-GB"/>
        </w:rPr>
        <w:t xml:space="preserve"> </w:t>
      </w:r>
      <w:r>
        <w:rPr>
          <w:rFonts w:cs="Verdana" w:ascii="Verdana" w:hAnsi="Verdana"/>
          <w:i/>
          <w:iCs/>
          <w:lang w:val="en-GB"/>
        </w:rPr>
        <w:t>Iraq, Iran and the Plan to Remake the Middle East</w:t>
      </w:r>
      <w:r>
        <w:rPr>
          <w:rFonts w:cs="Verdana" w:ascii="Verdana" w:hAnsi="Verdana"/>
          <w:lang w:val="en-GB"/>
        </w:rPr>
        <w:t xml:space="preserve">; Londen, Pluto Press, 2007, 224 pp.; en: </w:t>
      </w:r>
      <w:r>
        <w:rPr>
          <w:rFonts w:cs="Verdana" w:ascii="Verdana" w:hAnsi="Verdana"/>
          <w:i/>
          <w:iCs/>
          <w:lang w:val="en-GB"/>
        </w:rPr>
        <w:t>Disappearing Palestine - Israel's Experiments in Human Despair</w:t>
      </w:r>
      <w:r>
        <w:rPr>
          <w:rFonts w:cs="Verdana" w:ascii="Verdana" w:hAnsi="Verdana"/>
          <w:lang w:val="en-GB"/>
        </w:rPr>
        <w:t>; Londen, Zed Books, 2008, 224 pp.</w:t>
      </w:r>
    </w:p>
    <w:p>
      <w:pPr>
        <w:pStyle w:val="Normal"/>
        <w:rPr/>
      </w:pPr>
      <w:r>
        <w:rPr>
          <w:rFonts w:cs="Verdana" w:ascii="Verdana" w:hAnsi="Verdana"/>
          <w:lang w:val="en-GB"/>
        </w:rPr>
        <w:br/>
      </w:r>
      <w:r>
        <w:rPr>
          <w:rFonts w:cs="Verdana" w:ascii="Verdana" w:hAnsi="Verdana"/>
        </w:rPr>
        <w:t>vertaling: Koen B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34:00Z</dcterms:created>
  <dc:creator>Robert Soeterik</dc:creator>
  <dc:description/>
  <cp:keywords/>
  <dc:language>en-US</dc:language>
  <cp:lastModifiedBy>Acer</cp:lastModifiedBy>
  <cp:lastPrinted>2008-11-06T15:34:00Z</cp:lastPrinted>
  <dcterms:modified xsi:type="dcterms:W3CDTF">2008-11-28T11:34:00Z</dcterms:modified>
  <cp:revision>2</cp:revision>
  <dc:subject/>
  <dc:title>Akka</dc:title>
</cp:coreProperties>
</file>